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VII/43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29 sierpni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3r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U. z 2001r. nr 142, poz. 1591 z późn. zm.) oraz art.128 ust.2 ustawy z dnia 26 listopada 1998r.</w:t>
        <w:br/>
        <w:t>o finansach publicznych (tekst jednolity Dz. U z 2003r. Nr 15, poz.148) oraz po zasięgnięciu opinii Komisji Gospodarki i Mienia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uje się zwiększenia planu dochodów budżetu gminy Kruszyna na 2003r. o kwotę 23.707zł.  zgodnie z załącznikiem nr 1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ogółem po zmianach wynosi 6.744.725 zł.</w:t>
      </w:r>
    </w:p>
    <w:p>
      <w:pPr>
        <w:pStyle w:val="Paragraf"/>
        <w:tabs>
          <w:tab w:val="clear" w:pos="284"/>
        </w:tabs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uje się zmian w planie dochodów budżetu gminy Kruszyna na 2003r. następując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planu dochodów kwota 5.200 zł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planu dochodów kwota 5.2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2 do niniejszej uchwały</w:t>
      </w:r>
    </w:p>
    <w:p>
      <w:pPr>
        <w:pStyle w:val="Paragraf"/>
        <w:tabs>
          <w:tab w:val="clear" w:pos="284"/>
        </w:tabs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większenia w planie wydatków budżetu gminy Kruszyna na 2003r. o kwotę 23.707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3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wydatków ogółem po zmianach wynosi 7.313.295 zł.</w:t>
      </w:r>
    </w:p>
    <w:p>
      <w:pPr>
        <w:pStyle w:val="Paragraf"/>
        <w:tabs>
          <w:tab w:val="clear" w:pos="284"/>
        </w:tabs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mian polegających na przeniesieniach w planie wydatków budżetu gminy Kruszyna następując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enia planu wydatków kwota 19.870 zł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a planu wydatków kwota 19.87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4 do niniejszej uchwały.</w:t>
      </w:r>
    </w:p>
    <w:p>
      <w:pPr>
        <w:pStyle w:val="Paragraf"/>
        <w:tabs>
          <w:tab w:val="clear" w:pos="284"/>
        </w:tabs>
        <w:rPr>
          <w:b/>
          <w:b/>
        </w:rPr>
      </w:pPr>
      <w:r>
        <w:rPr>
          <w:b/>
        </w:rPr>
        <w:t>§ 5</w:t>
      </w:r>
    </w:p>
    <w:p>
      <w:pPr>
        <w:pStyle w:val="Paragraf"/>
        <w:tabs>
          <w:tab w:val="clear" w:pos="284"/>
        </w:tabs>
        <w:spacing w:before="0" w:after="0"/>
        <w:jc w:val="both"/>
        <w:rPr/>
      </w:pPr>
      <w:r>
        <w:rPr/>
        <w:t>Dokonuje się zwiększenia w planie przychodów i kosztów gminnego funduszu ochrony środowiska</w:t>
        <w:br/>
        <w:t>i gospodarki wodnej na 2003r. następująco:</w:t>
      </w:r>
    </w:p>
    <w:p>
      <w:pPr>
        <w:pStyle w:val="Paragraf"/>
        <w:numPr>
          <w:ilvl w:val="0"/>
          <w:numId w:val="3"/>
        </w:numPr>
        <w:tabs>
          <w:tab w:val="clear" w:pos="284"/>
        </w:tabs>
        <w:spacing w:before="0" w:after="0"/>
        <w:jc w:val="left"/>
        <w:rPr/>
      </w:pPr>
      <w:r>
        <w:rPr/>
        <w:t>zwiększenie planu przychodów kwota 22.780 zł.</w:t>
      </w:r>
    </w:p>
    <w:p>
      <w:pPr>
        <w:pStyle w:val="Paragraf"/>
        <w:numPr>
          <w:ilvl w:val="0"/>
          <w:numId w:val="3"/>
        </w:numPr>
        <w:tabs>
          <w:tab w:val="clear" w:pos="284"/>
        </w:tabs>
        <w:spacing w:before="0" w:after="0"/>
        <w:jc w:val="left"/>
        <w:rPr/>
      </w:pPr>
      <w:r>
        <w:rPr/>
        <w:t>zwiększenia planu kosztów kwota 24.780 zł.</w:t>
      </w:r>
    </w:p>
    <w:p>
      <w:pPr>
        <w:pStyle w:val="Paragraf"/>
        <w:numPr>
          <w:ilvl w:val="0"/>
          <w:numId w:val="3"/>
        </w:numPr>
        <w:tabs>
          <w:tab w:val="clear" w:pos="284"/>
        </w:tabs>
        <w:spacing w:before="0" w:after="0"/>
        <w:jc w:val="left"/>
        <w:rPr/>
      </w:pPr>
      <w:r>
        <w:rPr/>
        <w:t>zmniejszenia planu kosztów kwota 2.000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Zgodnie z załącznikiem nr 5 do niniejszej uchwał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Po zmianach plan przychodów ogółem wynosi 27.480 zł. a plan kosztów ogółem 28.780zł.</w:t>
      </w:r>
    </w:p>
    <w:p>
      <w:pPr>
        <w:pStyle w:val="Paragraf"/>
        <w:tabs>
          <w:tab w:val="clear" w:pos="284"/>
        </w:tabs>
        <w:rPr/>
      </w:pPr>
      <w:r>
        <w:rPr>
          <w:b/>
        </w:rPr>
        <w:t>§</w:t>
      </w:r>
      <w:r>
        <w:rPr>
          <w:b/>
          <w:bCs/>
        </w:rPr>
        <w:t xml:space="preserve"> 6</w:t>
      </w:r>
    </w:p>
    <w:p>
      <w:pPr>
        <w:pStyle w:val="Paragraf"/>
        <w:tabs>
          <w:tab w:val="clear" w:pos="284"/>
        </w:tabs>
        <w:spacing w:before="120" w:after="120"/>
        <w:jc w:val="left"/>
        <w:rPr/>
      </w:pPr>
      <w:r>
        <w:rPr/>
        <w:t>Uchwala się aneks do wieloletniego inwestycyjnego programu gospodarki wodno ściekowej na lata 2002-2005 zgodnie z załącznikiem nr 6 do niniejszej uchwały</w:t>
      </w:r>
    </w:p>
    <w:p>
      <w:pPr>
        <w:pStyle w:val="Paragraf"/>
        <w:tabs>
          <w:tab w:val="clear" w:pos="284"/>
        </w:tabs>
        <w:rPr/>
      </w:pPr>
      <w:r>
        <w:rPr>
          <w:b/>
        </w:rPr>
        <w:t>§</w:t>
      </w:r>
      <w:r>
        <w:rPr>
          <w:b/>
          <w:bCs/>
        </w:rPr>
        <w:t xml:space="preserve"> 7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Wykonanie uchwały powierza się Wójtowi Gmin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Termin wykonania uchwały do dnia 31 grudnia 2003r.</w:t>
      </w:r>
    </w:p>
    <w:p>
      <w:pPr>
        <w:pStyle w:val="Paragraf"/>
        <w:tabs>
          <w:tab w:val="clear" w:pos="284"/>
        </w:tabs>
        <w:jc w:val="left"/>
        <w:rPr/>
      </w:pPr>
      <w:r>
        <w:rPr/>
      </w:r>
      <w:r>
        <w:br w:type="page"/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II/ 43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9 sierpnia 2003r.</w:t>
      </w:r>
    </w:p>
    <w:p>
      <w:pPr>
        <w:pStyle w:val="Normal"/>
        <w:ind w:left="6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WIĘKSZENIA PLANU DOCHODÓW BUDŻETU GMINY KRUSZYNA NA 2003 R.</w:t>
      </w:r>
    </w:p>
    <w:p>
      <w:pPr>
        <w:pStyle w:val="TreParagrafu"/>
        <w:tabs>
          <w:tab w:val="clear" w:pos="284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68"/>
        <w:gridCol w:w="16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LNICTWO I ŁOWIECTW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70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rastruktura wodociągowa i sanitacyjna ws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70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odki na dofinansowanie własnych inwestycji gmin, powiatów,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morządów województw pozyskane z innych źróde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70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ZWIĘKSZENIA DOCHOD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707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II/43 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9 sierpnia 200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DOCHODÓW BUDŻETU GMINY KRUSZYNA NA 2003 R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9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6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 różnych opłat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 tytułu przekształcenia prawa użytkowa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eczystego przysł. osob. fizycz. w prawo własności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CHODY OD OSÓB PRAWNYCH, OD OSÓB FIZYCZ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 OD INNYCH JEDNOSTEK NIE POSIADAJĄCYCH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SOBOWOŚCI PRAW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 podatku rolnego, podatku leśnego podatku od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adków i darowizn, podatku od czynności cywilnoprawn.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az podatków i opłat lokaln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3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II/43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9 sierpnia 2003r.</w:t>
      </w:r>
    </w:p>
    <w:p>
      <w:pPr>
        <w:pStyle w:val="Normal"/>
        <w:ind w:left="6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W SPRAWIE ZWIĘKSZENIA PLANU WYDATKÓW BUDŻETU GMINY KRUSZYNA NA 2003 R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68"/>
        <w:gridCol w:w="16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LNICTW3O I ŁOWIECTW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70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rastruktura wodociągowa i sanitacyjna ws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70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5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70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ZWIĘKSZENIA WYDAT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707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4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II/43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9 sierpnia 200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3 R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YTWARZANIE I ZAOPATRYWANIE W ENERGIĘ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LEKTRYCZNĄ, GAZ I WOD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8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rczanie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cznictwo ambulator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bliot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870</w:t>
            </w:r>
          </w:p>
        </w:tc>
      </w:tr>
    </w:tbl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w:br w:type="page"/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5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II/43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9 sierpnia 2003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 xml:space="preserve">    </w:t>
      </w:r>
      <w:r>
        <w:rPr/>
        <w:t>ZMIANY W PLANIE  PRZYCHODY I KOSZTY  GMINNEGO FUNDUSZU OCHRONY ŚRODOWISKA I GOSPODARKI WODNEJ NA 2003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7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WIĘKS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22.7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22.78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96 Przelewy redystrybu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2.7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2.7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przekazane z funduszy celowych na</w:t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ę zadań bieżących dla jednostek sektora</w:t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ów publi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300  Zakup usług pozostałych ( zmniejsze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2.78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9.7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(-) 2.0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u w:val="single"/>
        </w:rPr>
        <w:t>INFORMACJE DODATKOWE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u w:val="none"/>
        </w:rPr>
      </w:pPr>
      <w:r>
        <w:rPr>
          <w:u w:val="none"/>
        </w:rPr>
        <w:t>Zał nr . 1 Dochody – środki z SAPARD-u na rozbudowę wodociągu w Kijow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.2  Dochody- przeniesienia między działa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nr.3 Wydatki – rozbudowa wodociągu w Kijowie- część wydatków sfinansow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Środkami z SAPARD-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4. Wydatki przeniesienia między działami, (korygujące w celu prawidłowego zaliczenia 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W klasyfikacji budżet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10.01010,6050  i 400.40002.6050 dotyczy  wodociągu komunalnego z czego 8404 zł.dotycz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rozbudowy wodociąg w Kijowie  a. 9,436 zł. to środki p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na przygotowania do budowy stacji uzdatniania wody d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 xml:space="preserve">własnego ujęcia dla wodociągu komunalneg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1.85121.4300 i 921.92116.4300 to przeniesienia wydatków dotyczących czynszu za lok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w Widzowie ( Ośrodek Zdrowia i Bibliotek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5. dotyczy GFORiGW zwiększenie planu przychodów o 22.780 zł. środki z Urzę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szałkowskiego w tym 19.780 zł. to dodatkowe środki, przeznaczone na dopłaty dla rol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akup wapna nawozoweg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stronie kosztów – dopłaty dla rolników na wapno nawozowe 19.780 zł. a 5.000 zł. to środ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nie rowu odwadniającego .</w:t>
      </w:r>
    </w:p>
    <w:p>
      <w:pPr>
        <w:pStyle w:val="Heading4"/>
        <w:ind w:left="6300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6</w:t>
      </w:r>
    </w:p>
    <w:p>
      <w:pPr>
        <w:pStyle w:val="Normal"/>
        <w:ind w:left="6300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II/43/03</w:t>
      </w:r>
    </w:p>
    <w:p>
      <w:pPr>
        <w:pStyle w:val="Heading5"/>
        <w:ind w:left="6300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</w:t>
      </w:r>
      <w:r>
        <w:rPr>
          <w:rFonts w:cs="Arial" w:ascii="Arial" w:hAnsi="Arial"/>
          <w:b/>
          <w:bCs/>
          <w:sz w:val="16"/>
        </w:rPr>
        <w:t>z dnia 29 sierpnia 2003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9"/>
        <w:rPr>
          <w:sz w:val="20"/>
        </w:rPr>
      </w:pPr>
      <w:r>
        <w:rPr>
          <w:sz w:val="20"/>
        </w:rPr>
        <w:t>ANEKS DO WIELOLETNIEGO INWESTYCYJNEGO PROGRAMU GOSPODARKI WODNO-ŚCIEKOWEJ NA LATA 2002-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ZAWARTEGO W ZAŁĄCZNIKU NR 6/A DO UCHWAŁY Nr III/17/02 Rady Gminy Kruszyna z dnia  30 grudnia 2002r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ł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0"/>
        <w:gridCol w:w="1980"/>
        <w:gridCol w:w="1980"/>
        <w:gridCol w:w="1980"/>
        <w:gridCol w:w="183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ENIE  NAKŁADÓW I ŹRÓDŁ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HODZENIA ŚRODKÓW FINANS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</w:t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ŃCA 2002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2003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2004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2005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tabs>
                <w:tab w:val="clear" w:pos="284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- NAKŁADY 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70.0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9.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30.527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57.120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26.886,3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Kwalifikowane ( r.b..m.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zost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93.75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.54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6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8.816.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7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0.158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96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14.272.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.614,00</w:t>
            </w:r>
          </w:p>
        </w:tc>
      </w:tr>
      <w:tr>
        <w:trPr>
          <w:trHeight w:val="9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Oczyszczalnia  ścieków w Widzowie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( 250m3/doba)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70.0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.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39.238,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kwalifikowane (r.b.m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pozost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93.75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.54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6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85.29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.941,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. Kanalizacja w Widzow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przepompownie, sieć i przyłącz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0.527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7.120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87.648,3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W 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kwalifikowane ( r.b.m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pozost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8.816,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7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0.158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96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28.975,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673,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- ŹRÓDŁA FINANSOW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70.0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9.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30.527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57.120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26.886,3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udżet gm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AP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70.05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.18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.119,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.408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.041,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.079,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12.398.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4.487,6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czeg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Oczyszczalnia ścieków w Widzow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</w:rPr>
              <w:t>W tym : budżet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70.053,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270.0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.185,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69.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39.238,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239.238,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Kanalizacja w Widzow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</w:rPr>
              <w:t>W tym:  budżet gm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</w:rPr>
              <w:t>SAP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0.527,4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31.119,2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99.408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7.120,9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42.041,4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15.079,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87.648,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3.160,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4.487,6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W ramach kanalizacji finansowanie tyl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o  robót budowlano montaż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współfinansowanych  środkami  SAPARD-u i budżetu gmi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.598.81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.230.158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.828.975,3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 tym: -budżet gm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</w:rPr>
              <w:t>-SAP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99.408,2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99.408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15.079,4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15.079,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414.487,6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414.487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10"/>
      <w:numFmt w:val="decimal"/>
      <w:lvlText w:val="%1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4">
    <w:lvl w:ilvl="0">
      <w:start w:val="2440"/>
      <w:numFmt w:val="decimal"/>
      <w:lvlText w:val="%1"/>
      <w:lvlJc w:val="lef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TextBody"/>
    <w:qFormat/>
    <w:pPr>
      <w:tabs>
        <w:tab w:val="clear" w:pos="709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reParagrafu">
    <w:name w:val="Treść Paragrafu"/>
    <w:basedOn w:val="TextBody"/>
    <w:qFormat/>
    <w:pPr>
      <w:tabs>
        <w:tab w:val="clear" w:pos="709"/>
        <w:tab w:val="left" w:pos="284" w:leader="none"/>
      </w:tabs>
      <w:spacing w:before="0" w:after="0"/>
      <w:jc w:val="both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29:00Z</dcterms:created>
  <dc:creator>Piotr Włodarczyk</dc:creator>
  <dc:description/>
  <dc:language>en-US</dc:language>
  <cp:lastModifiedBy>Piotr Włodarczyk</cp:lastModifiedBy>
  <dcterms:modified xsi:type="dcterms:W3CDTF">2003-09-11T09:49:00Z</dcterms:modified>
  <cp:revision>3</cp:revision>
  <dc:subject/>
  <dc:title>Uchwała Nr VII/42/03</dc:title>
</cp:coreProperties>
</file>